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color w:val="00FFFF"/>
          <w:lang w:val="en-US" w:eastAsia="en-US"/>
        </w:rPr>
      </w:pPr>
      <w:r>
        <w:rPr>
          <w:color w:val="00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-160020</wp:posOffset>
            </wp:positionV>
            <wp:extent cx="647700" cy="7334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jc w:val="center"/>
        <w:rPr>
          <w:color w:val="00FFFF"/>
          <w:lang w:val="en-US" w:eastAsia="en-US"/>
        </w:rPr>
      </w:pPr>
      <w:r>
        <w:rPr>
          <w:color w:val="00FFFF"/>
          <w:lang w:val="en-US" w:eastAsia="en-US"/>
        </w:rPr>
      </w:r>
    </w:p>
    <w:p>
      <w:pPr>
        <w:pStyle w:val="ConsNonformat"/>
        <w:widowControl/>
        <w:jc w:val="center"/>
        <w:rPr>
          <w:color w:val="00FFFF"/>
          <w:lang w:val="en-US" w:eastAsia="en-US"/>
        </w:rPr>
      </w:pPr>
      <w:r>
        <w:rPr>
          <w:color w:val="00FFFF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overflowPunct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  <w:t>Зиминского городского муниципального образования</w:t>
      </w:r>
    </w:p>
    <w:p>
      <w:pPr>
        <w:pStyle w:val="Con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02.2020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 xml:space="preserve">    Зима </w:t>
        <w:tab/>
        <w:t xml:space="preserve">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26</w:t>
      </w:r>
    </w:p>
    <w:p>
      <w:pPr>
        <w:pStyle w:val="Con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Con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Порядка отбора кандидатов из числа граждан, проживающих на территории Зиминского городского муниципального образования Иркутской области, для заключения договоров о целевом обучении по образовательным программам высшего обра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совершенствования региональной кадровой политики в сфере образования, реализации Государственного плана социально-экономического развития Иркутской области на 2019-2023 годы, в соответствии с федеральными законами: от 29.12.2012            № 273-ФЗ «Об образовании в Российской Федерации», от 03.08.2018 № 337-ФЗ «О внесении изменений в отдельные законодательные акты Российской Федерации в части совершенствования целевого обучения», Постановлением Правительства Российской Федерации от 21.03.2019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№ 1076», Законом Иркутской области от 08.11.2018 № 94-ОЗ «Об областной поддержке отдельных категорий студентов в целях привлечения их для дальнейшей работы в государственных образовательных организациях Иркутской области и муниципальных образовательных организациях, расположенных на территории Иркутской области», руководствуясь статьей 28 Устава Зиминского городского муниципального образования, администрация Зиминского городского муниципального образования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орядок отбора кандидатов из числа граждан, проживающих на территории Зиминского городского муниципального образования Иркутской области, для заключения договоров о целевом обучении по образовательным программам высшего образования (Приложение № 1)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комиссии по отбору кандидатов из числа граждан, проживающих на территории Зиминского городского муниципального образования Иркутской области, для заключения договоров о целевом обучении по образовательным программам высшего образования (Приложение № 2)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</w:t>
      </w:r>
      <w:r>
        <w:rPr>
          <w:rFonts w:eastAsia="Calibri"/>
          <w:sz w:val="24"/>
          <w:szCs w:val="24"/>
          <w:lang w:eastAsia="en-US"/>
        </w:rPr>
        <w:t>общественно-политическом еженедельнике «Новая Приокская правда» и разместить</w:t>
      </w:r>
      <w:r>
        <w:rPr>
          <w:sz w:val="24"/>
          <w:szCs w:val="24"/>
        </w:rPr>
        <w:t xml:space="preserve"> на официальном сайте администрации Зиминского городского муниципального образования в информационно - телекоммуникационной сети «Интернет»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Контроль исполнения настоящего постановления возложить на заместителя мэра городского округа по социальным вопросам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Зимин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                                           </w:t>
        <w:tab/>
        <w:t xml:space="preserve">  </w:t>
        <w:tab/>
        <w:t xml:space="preserve">         А.Н. Конова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мэра городского округа</w:t>
      </w:r>
    </w:p>
    <w:p>
      <w:pPr>
        <w:pStyle w:val="Normal"/>
        <w:jc w:val="both"/>
        <w:rPr/>
      </w:pPr>
      <w:r>
        <w:rPr/>
        <w:t xml:space="preserve">по социальным вопросам                                                                     </w:t>
        <w:tab/>
        <w:tab/>
        <w:tab/>
        <w:t>О.В. Костик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__________ 2020г. </w:t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правляющий делами администрации                                                             </w:t>
        <w:tab/>
        <w:tab/>
        <w:t xml:space="preserve">С.В. Потемкина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«___»__________ 2020г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Начальник управления правовой,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адровой и организационной работы                                                             </w:t>
        <w:tab/>
        <w:tab/>
        <w:t>Л.Е. Абуздин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«___»__________ 2020г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дседатель Комитета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 образованию администрации ЗГМО </w:t>
        <w:tab/>
        <w:tab/>
        <w:tab/>
        <w:t xml:space="preserve"> </w:t>
        <w:tab/>
        <w:tab/>
        <w:tab/>
        <w:t xml:space="preserve">О.О. Горошко  </w:t>
      </w:r>
    </w:p>
    <w:p>
      <w:pPr>
        <w:pStyle w:val="Normal"/>
        <w:spacing w:before="0" w:after="0"/>
        <w:contextualSpacing/>
        <w:jc w:val="both"/>
        <w:rPr/>
      </w:pPr>
      <w:r>
        <w:rPr/>
        <w:t>«___»__________ 2020г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0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Исп. Горошко Ольга Олеговна</w:t>
      </w:r>
    </w:p>
    <w:p>
      <w:pPr>
        <w:pStyle w:val="Normal"/>
        <w:spacing w:before="0" w:after="0"/>
        <w:contextualSpacing/>
        <w:jc w:val="both"/>
        <w:rPr/>
      </w:pPr>
      <w:r>
        <w:rPr/>
        <w:t>8(39554) 3-66-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ин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2.2020 г. № 1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тбора кандидатов из числа граждан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живающих на территории Зиминского городского муниципального образования Иркутской области, для заключения договоров о целевом обучении по образовательным программам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отбора кандидатов из числа граждан, проживающих на территории Зиминского городского муниципального образования Иркутской области, для заключения договоров о целевом обучении по образовательным программам высшего образования (далее – Порядок) разработан в целях реализации статьи 56 Федерального закона от 29.12.2012 № 273-ФЗ «Об образовании в Российской Федерации», Федерального закона от 03.08.2018 № 337-ФЗ «О внесении изменений в отдельные законодательные акты Российской Федерации в части совершенствования целевого обучения», Постановления Правительства Российской Федерации от 21.03.2019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№ 1076», Закона Иркутской области от 08.11.2018 № 94-ОЗ «Об областной поддержке отдельных категорий студентов в целях привлечения их для дальнейшей работы в государственных образовательных организациях Иркутской области и муниципальных образовательных организациях, расположенных на территории Иркутской област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пределяет процедуру отбора граждан для заключения договоров о целевом обучении с целью получения высшего педагогического образования в рамках квоты целевого приема, установленной в государственных образовательных организациях высшего образования (далее – отбор граждан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 по проведению отбора кандидатов в Зиминском городском муниципальном образовании Иркутской области является Комитет по образованию администрации Зиминского городского муниципального образования (далее – уполномоченный орган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рганизации объективной процедуры отбора кандидатов уполномоченный орган создает комиссию по отбору кандидатов (далее – комисс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комиссии осуществляется в форме заседаний. Решения комиссии оформляются протоколам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участие в отборе имеют граждане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 проживающие на территории Зиминского городского муниципального образования и получающие высшее образование вперв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среднее общее образова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щие среднее общее образование в текущем год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среднее профессиональное образование (педагогическое)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отборе, кандидат представляет в уполномоченный орган следующие документы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участие в отборе (типовая форма заявления - приложение 1 к Порядку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аспорта или иного документа, удостоверяющего личность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родителя (законного представителя) гражданина, не достигшего совершеннолетия, на заключение договора о целевом обучен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енная выписка из табеля успеваемости за последние 3 полугодия обучения в общеобразовательной организации – для лиц, получающих среднее общее образование в текущем году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енная копия аттестата о среднем общем образовании с приложением – для лиц, имеющих законченное среднее общее образование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диплома о среднем профессиональном образовании с приложением – для лиц, имеющих среднее профессиональное образование (педагогическое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(характеристика) из образовательной организации (при наличии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или оригиналы документов об индивидуальных достижениях кандидата: грамоты, дипломы, сертификаты, удостоверения и иные документы, подтверждающие учебные, интеллектуальные достижения кандидата по учебным предметам основной образовательной программы среднего общего образования (при наличии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или оригиналы документов об индивидуальных достижениях кандидата: грамоты, дипломы, сертификаты, удостоверения и иные документы, подтверждающие учебные, интеллектуальные достижения кандидата по учебным дисциплинам и профессиональным модулям программы подготовки специалистов среднего звена (при наличии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рофессиональную направленность на педагогическую деятельность (при наличии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о форме (приложению 2 к Порядку)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копии документов предоставляются вместе с их оригиналами для сверк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8. Документы представляются гражданином в уполномоченный орган одним из следующих способов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ерез представителя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 электронной почте. 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bookmarkStart w:id="0" w:name="sub_1005"/>
      <w:bookmarkEnd w:id="0"/>
      <w:r>
        <w:rPr>
          <w:sz w:val="24"/>
          <w:szCs w:val="24"/>
        </w:rPr>
        <w:t>9. Документы принимаются уполномоченным органом до 15 мая</w:t>
      </w:r>
      <w:bookmarkStart w:id="1" w:name="_GoBack"/>
      <w:bookmarkEnd w:id="1"/>
      <w:r>
        <w:rPr>
          <w:sz w:val="24"/>
          <w:szCs w:val="24"/>
        </w:rPr>
        <w:t xml:space="preserve"> года заключения договора о целевом обучении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0. Основаниями отказа в участии в отборе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несоответствие обучающегося требованиям, установленным в пункте 6 настоящего полож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редставление документов с нарушением срока, указанного в пункте 9 настоящего поряд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неполного перечня документов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1. Уполномоченный орган в срок до 20 мая формирует пакет документов (список участников отбора, документы кандидатов для отбора, экспертные листы для оценки кандидатов) и представляет их на рассмотрение комиссии. 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2. Комиссия рассматривает документы и осуществляет отбор обучающихся на основании следующих критериев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балл за последние 3 полугодия обучения в общеобразовательной организации – для лиц, получающих среднее общее образование в текущем году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аттестата – для лиц, имеющих среднее общее образовани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диплома – для лиц, имеющих среднее профессиональное образовани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индивидуальных достижений кандидат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ательные письма (характеристики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13. Оценка учебных и индивидуальных достижений кандидата осуществляется по балльной системе. Рекомендуемые шкалы приведены в Приложении 3. Кандидаты предъявляют сведения о своих индивидуальных достижениях, результаты которых учитываются при составлении ранжированных списков и входят в общую сумму конкурсных баллов. Принимаются к рассмотрению сведения за 10 и 11 классы общеобразовательной организации и два последних курса обучения в профессиональной образовательной организации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4. По результатам оценки представленных документов Комиссия в срок до 5 июня включительно формирует ранжированный список из кандидатов, который оформляется протоколом комиссии и доводится до сведения кандидатов не позднее двух рабочих дней со дня его оформления, посредством размещения на официальном сайте уполномоченного органа в информационно-телекоммуникационной сети «Интернет». Общая сумма конкурсных баллов утверждается протоколом комиссии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ротокол комиссии с сопроводительным письмом направляется в  уполномоченный орган. Уполномоченный орган на основании протокола комиссии подготавливает договор о целевом обучении и направляет в администрацию Зиминского городского муниципального образования ходатайство о принятии решения о заключении с кандидатами договора о целевом обучении.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6. Сведения о результатах отбора кандидатов на целевое обучение уполномоченный орган направляет оператору целевого обучения – Государственное автономное учреждение дополнительного профессионального образования Иркутской области «Региональный институт кадровой политики и непрерывного профессионального образования» в срок не позднее 25 мая года заключения договора о целевом обучении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7. Договор о целевом обучении заключается в соответствии с типовой формой, утвержденной постановлением Правительством Российской Федерации от 21.03.2019 года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№ 1076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sub_1005"/>
      <w:bookmarkStart w:id="3" w:name="sub_1005"/>
      <w:bookmarkEnd w:id="3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Комитета по образованию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ГМО         </w:t>
        <w:tab/>
        <w:tab/>
        <w:t xml:space="preserve">                                       </w:t>
        <w:tab/>
        <w:t xml:space="preserve">     О.О. Горошк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 1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эру Зиминского городского М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овалову А.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_______,</w:t>
      </w:r>
    </w:p>
    <w:p>
      <w:pPr>
        <w:pStyle w:val="Normal"/>
        <w:ind w:left="3540" w:firstLine="708"/>
        <w:jc w:val="center"/>
        <w:rPr/>
      </w:pPr>
      <w:r>
        <w:rPr/>
        <w:t>(ФИО)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живающего(ей) по адресу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ел.: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08" w:after="108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допустить меня для участия в отборе граждан для заключения договора о целевом обучении для поступления в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(наименование образовательной организации высшего образовани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 направлению подготовки  «____________________________________________________________________________________________________________________» на целевой основе в 20__ год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spacing w:lineRule="auto" w:line="360"/>
        <w:jc w:val="both"/>
        <w:rPr/>
      </w:pPr>
      <w:r>
        <w:rPr/>
        <w:t>(указываются соответствующие документы, определенные п. 7 Порядк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___________________</w:t>
        <w:tab/>
        <w:tab/>
        <w:tab/>
        <w:tab/>
        <w:tab/>
        <w:tab/>
        <w:tab/>
        <w:tab/>
        <w:t xml:space="preserve">         __________________</w:t>
      </w:r>
    </w:p>
    <w:p>
      <w:pPr>
        <w:pStyle w:val="Normal"/>
        <w:spacing w:lineRule="auto" w:line="360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>Личная подпись</w:t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   </w:t>
      </w:r>
      <w:bookmarkStart w:id="4" w:name="sub_1200"/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0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 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br/>
      </w:r>
      <w:bookmarkEnd w:id="4"/>
      <w:r>
        <w:rPr>
          <w:bCs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</w:t>
        <w:br/>
        <w:t>гражданина на сбор, обработку и хранение его персональных данных, представляемых в связи с получением направления на целевое обу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, нижеподписавшийся ________________________________________________________,</w:t>
      </w:r>
    </w:p>
    <w:p>
      <w:pPr>
        <w:pStyle w:val="Normal"/>
        <w:rPr/>
      </w:pPr>
      <w:r>
        <w:rPr/>
        <w:tab/>
        <w:tab/>
        <w:t xml:space="preserve">   </w:t>
        <w:tab/>
        <w:tab/>
        <w:tab/>
        <w:t xml:space="preserve"> (фамилия, имя, отчество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аспорт ______________________________________________________________________,</w:t>
      </w:r>
    </w:p>
    <w:p>
      <w:pPr>
        <w:pStyle w:val="Normal"/>
        <w:rPr/>
      </w:pPr>
      <w:r>
        <w:rPr/>
        <w:tab/>
        <w:tab/>
        <w:tab/>
        <w:t xml:space="preserve">   (серия и номер, кем и когда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 требованиями  </w:t>
      </w:r>
      <w:hyperlink r:id="rId3">
        <w:r>
          <w:rPr>
            <w:rStyle w:val="InternetLink"/>
            <w:sz w:val="24"/>
            <w:szCs w:val="24"/>
          </w:rPr>
          <w:t>Федерального  закона</w:t>
        </w:r>
      </w:hyperlink>
      <w:r>
        <w:rPr>
          <w:sz w:val="24"/>
          <w:szCs w:val="24"/>
        </w:rPr>
        <w:t xml:space="preserve"> от 27 июля 2006 года № 152-ФЗ «О персональных данных» в целях получения направления на целевое обучение в _____________________________________________________________________________,</w:t>
      </w:r>
    </w:p>
    <w:p>
      <w:pPr>
        <w:pStyle w:val="Normal"/>
        <w:ind w:firstLine="708"/>
        <w:rPr/>
      </w:pPr>
      <w:r>
        <w:rPr/>
        <w:t xml:space="preserve">                                </w:t>
      </w:r>
      <w:r>
        <w:rPr/>
        <w:t>(наименование образовательной организации высшего образ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вое согласие на обработку (сбор, систематизацию, накопление, хранение, уточнение, использование, распространение,  обезличивание, уничтожение) Комитетом по образованию администрации Зиминского городского муниципального образования неавтоматизированным  и  автоматизированным  способом  моих персональных данных (фамилия, имя, отчество, дата и место рождения, гражданство, место жительства, паспортные  данные, сведения  о  месте  учебы,  образовании, и другие персональные данные), ставших известные Комитету по образованию администрации Зиминского городского муниципального образования в связи с участием в конкурсе по отбору граждан на заключение договора о целевом обучении в 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/>
      </w:pPr>
      <w:r>
        <w:rPr/>
        <w:tab/>
        <w:tab/>
        <w:t xml:space="preserve">   (наименование образовательной организации высшего образования</w:t>
      </w:r>
      <w:r>
        <w:rPr>
          <w:sz w:val="28"/>
          <w:szCs w:val="28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же передачу моих персональных данных в 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(наименование образовательной организации высшего образ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стоящее согласие дано мной ___________________ и действует бессрочно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дата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митета по образованию администрации Зиминского городского муниципального образования по почте заказным письмом с уведомлением о вручении либо вручен лично под расписку представителя Комитета по образованию администрации Зиминского городско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получения моего письменного заявления об отзыве настоящего согласия на обработку персональных данных, Комитет по образованию администрации Зиминского городского муниципального образования обязан прекратить их обработку в течение периода времени, необходимого для завершения процедуры направления на обуче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___________________</w:t>
      </w:r>
    </w:p>
    <w:p>
      <w:pPr>
        <w:sectPr>
          <w:type w:val="nextPage"/>
          <w:pgSz w:w="11906" w:h="16800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й порядок учета индивидуальных достижений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9"/>
      </w:tblGrid>
      <w:tr>
        <w:trPr>
          <w:trHeight w:val="7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курса или олимпиад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достиж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рисуждаемое кол-во баллов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и международный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ин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«___»_________2020 г. №_____</w:t>
      </w:r>
    </w:p>
    <w:p>
      <w:pPr>
        <w:pStyle w:val="Normal"/>
        <w:ind w:left="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по отбору кандидатов из числа граждан, 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оживающих на территории Зиминского городского муниципального образования Иркутской области, для заключения договоров о целевом обучении по образовательным программам высшего образования</w:t>
      </w:r>
    </w:p>
    <w:p>
      <w:pPr>
        <w:pStyle w:val="Normal"/>
        <w:ind w:left="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7" w:type="dxa"/>
        <w:jc w:val="left"/>
        <w:tblInd w:w="202" w:type="dxa"/>
        <w:tblLayout w:type="fixed"/>
        <w:tblCellMar>
          <w:top w:w="37" w:type="dxa"/>
          <w:left w:w="0" w:type="dxa"/>
          <w:bottom w:w="0" w:type="dxa"/>
          <w:right w:w="140" w:type="dxa"/>
        </w:tblCellMar>
      </w:tblPr>
      <w:tblGrid>
        <w:gridCol w:w="694"/>
        <w:gridCol w:w="2646"/>
        <w:gridCol w:w="6227"/>
      </w:tblGrid>
      <w:tr>
        <w:trPr>
          <w:trHeight w:val="336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68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</w:tr>
      <w:tr>
        <w:trPr>
          <w:trHeight w:val="511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кова О.В.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эра Зиминского городского округа по социальным вопросам, председатель комиссии</w:t>
            </w:r>
          </w:p>
        </w:tc>
      </w:tr>
      <w:tr>
        <w:trPr>
          <w:trHeight w:val="76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ко О.О.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Зиминского городского муниципального образован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Зименкова Л.С.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  <w:r>
              <w:rPr>
                <w:sz w:val="24"/>
                <w:szCs w:val="24"/>
                <w:shd w:fill="FFFFFF" w:val="clear"/>
              </w:rPr>
              <w:t>Зиминской городской Организации Профсоюза Работников Народного Образования и Науки Российской Федерации</w:t>
            </w:r>
            <w:r>
              <w:rPr>
                <w:sz w:val="24"/>
                <w:szCs w:val="24"/>
              </w:rPr>
              <w:t>, секретарь комиссии</w:t>
            </w:r>
          </w:p>
        </w:tc>
      </w:tr>
      <w:tr>
        <w:trPr>
          <w:trHeight w:val="431" w:hRule="atLeast"/>
        </w:trPr>
        <w:tc>
          <w:tcPr>
            <w:tcW w:w="9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81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Ениватова Е.А.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едущий юрисконсульт Комитета по образованию администрации Зиминского городского муниципального образования</w:t>
            </w:r>
          </w:p>
        </w:tc>
      </w:tr>
      <w:tr>
        <w:trPr>
          <w:trHeight w:val="85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икитенко С.С.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29"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тета по образованию администрации Зиминского городского муниципального образования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тухова М.А. 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8»</w:t>
            </w:r>
          </w:p>
        </w:tc>
      </w:tr>
      <w:tr>
        <w:trPr>
          <w:trHeight w:val="82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еченова Л.А.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по образованию администрации Зиминского городского муниципального образования</w:t>
            </w:r>
          </w:p>
        </w:tc>
      </w:tr>
      <w:tr>
        <w:trPr>
          <w:trHeight w:val="501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арева О.В. 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9»</w:t>
            </w:r>
          </w:p>
        </w:tc>
      </w:tr>
      <w:tr>
        <w:trPr>
          <w:trHeight w:val="75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Чемезова Н.В.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КУ «Центр бухгалтерского учета Зиминского городского муниципального образования»</w:t>
            </w:r>
          </w:p>
        </w:tc>
      </w:tr>
    </w:tbl>
    <w:p>
      <w:pPr>
        <w:pStyle w:val="Normal"/>
        <w:ind w:left="142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142"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Комитета по образованию</w:t>
      </w:r>
    </w:p>
    <w:p>
      <w:pPr>
        <w:pStyle w:val="Normal"/>
        <w:ind w:left="142" w:right="-1" w:hanging="0"/>
        <w:rPr/>
      </w:pPr>
      <w:r>
        <w:rPr>
          <w:sz w:val="24"/>
          <w:szCs w:val="24"/>
        </w:rPr>
        <w:t xml:space="preserve">администрации ЗГМО         </w:t>
        <w:tab/>
        <w:tab/>
        <w:t xml:space="preserve">                                       </w:t>
        <w:tab/>
        <w:t xml:space="preserve">     </w:t>
        <w:tab/>
        <w:t>О.О. Горошко</w:t>
      </w:r>
    </w:p>
    <w:p>
      <w:pPr>
        <w:pStyle w:val="Normal"/>
        <w:ind w:left="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88" w:before="0" w:after="2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5:00Z</dcterms:created>
  <dc:creator>user_oo</dc:creator>
  <dc:description/>
  <cp:keywords/>
  <dc:language>en-US</dc:language>
  <cp:lastModifiedBy>Инна</cp:lastModifiedBy>
  <cp:lastPrinted>2020-03-12T10:34:00Z</cp:lastPrinted>
  <dcterms:modified xsi:type="dcterms:W3CDTF">2020-04-13T02:58:00Z</dcterms:modified>
  <cp:revision>44</cp:revision>
  <dc:subject/>
  <dc:title/>
</cp:coreProperties>
</file>